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4030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020</wp:posOffset>
                </wp:positionH>
                <wp:positionV relativeFrom="paragraph">
                  <wp:posOffset>-117475</wp:posOffset>
                </wp:positionV>
                <wp:extent cx="142240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 الشخ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12pt;height:128.25pt;mso-wrap-distance-left:9.05pt;mso-wrap-distance-right:9.05pt;mso-wrap-distance-top:0pt;mso-wrap-distance-bottom:0pt;margin-top:-9.25pt;mso-position-vertical-relative:text;margin-left:4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 الشخص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تمارة طلب التوظيف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  <w:lang w:bidi="ar-IQ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تملأ بخط يد مقدم الطل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 APPLIC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be completed in the Applicant’s own handwriting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27635</wp:posOffset>
                </wp:positionV>
                <wp:extent cx="41148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10.05pt;width:323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الوظيفة المقدم علي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Applied f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فاصيل بيانات شخص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PARTICULARS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607"/>
        <w:gridCol w:w="359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ال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نوان البريد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نوان الدائم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رقام الهواتف </w:t>
            </w:r>
            <w:r>
              <w:rPr>
                <w:rFonts w:cs="Arial" w:ascii="Arial" w:hAnsi="Arial"/>
                <w:sz w:val="22"/>
                <w:szCs w:val="22"/>
              </w:rPr>
              <w:t>Telephone N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Hom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ffi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Mobil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يد الألكترون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zenshi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ان الاق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if Permanent Residen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مي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ان المي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Arial" w:ascii="Arial" w:hAnsi="Arial"/>
                <w:sz w:val="22"/>
                <w:szCs w:val="22"/>
              </w:rPr>
              <w:t>Tow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cs="Arial" w:ascii="Arial" w:hAnsi="Arial"/>
                <w:sz w:val="22"/>
                <w:szCs w:val="22"/>
              </w:rPr>
              <w:t>Stat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cs="Arial" w:ascii="Arial" w:hAnsi="Arial"/>
                <w:sz w:val="22"/>
                <w:szCs w:val="22"/>
              </w:rPr>
              <w:t>Country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ه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ty Card N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 xml:space="preserve">جواز السف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assport N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ان الإص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Issu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ssu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إنته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iry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12"/>
        <w:gridCol w:w="2280"/>
        <w:gridCol w:w="327"/>
        <w:gridCol w:w="359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ن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der: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يان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لة الزوجي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أبنا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f Child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و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ا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ات تفاصيل الزوج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زو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use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ظيف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مؤهلات التعليمي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الرجاء أرفق صورة من الشهادات التعليمية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UCATION </w:t>
      </w:r>
      <w:r>
        <w:rPr>
          <w:rFonts w:cs="Arial" w:ascii="Arial" w:hAnsi="Arial"/>
          <w:i/>
          <w:iCs/>
          <w:sz w:val="22"/>
          <w:szCs w:val="22"/>
        </w:rPr>
        <w:t>(Please attach photocopy of transcrip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4"/>
        <w:gridCol w:w="1405"/>
        <w:gridCol w:w="1402"/>
        <w:gridCol w:w="626"/>
        <w:gridCol w:w="2093"/>
        <w:gridCol w:w="1286"/>
        <w:gridCol w:w="33"/>
        <w:gridCol w:w="1628"/>
      </w:tblGrid>
      <w:tr>
        <w:trPr>
          <w:trHeight w:val="43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م المدرس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عه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امع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School/College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ؤهل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جموع النقاط النسب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تب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نيل الشهاد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warded</w:t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ؤهلات المهنية والمؤهلات الاحترافية الأخرى التي حصل عليها مقدم الطل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مؤهلات المحاسبة الإحترافية إل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ional and other qualifications obtained (e.g. Professional Accounting qualifications etc)</w:t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ؤهلات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رتب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شهاد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/  Award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هد العالي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/ Institut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</w:tr>
      <w:tr>
        <w:trPr>
          <w:trHeight w:val="432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ضوية احترافية في المعاهد العالية أو اللجان الإجتماعية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of Professional Institutions or Societie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اريخ التوظيف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تبدأ من أخروظيفة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PLOYMENT HISTORY </w:t>
      </w:r>
      <w:r>
        <w:rPr>
          <w:rFonts w:cs="Arial" w:ascii="Arial" w:hAnsi="Arial"/>
          <w:i/>
          <w:iCs/>
          <w:sz w:val="22"/>
          <w:szCs w:val="22"/>
        </w:rPr>
        <w:t>(Most recent employment first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3039"/>
        <w:gridCol w:w="333"/>
        <w:gridCol w:w="2097"/>
        <w:gridCol w:w="297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ظيفة الراهن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employment 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ظيف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إنضما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Joined:</w:t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وعنوان الشرك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تب الشهري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ly Salary: </w:t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ناسب لبدء العمل في حال التوظيف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Earliest date available (if appointed):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ائف الساب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جاء إرفاق كل منها بمستندات مدعو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Employment (kindly attach supporting documents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الشركة وعنوانه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Name &amp; Addres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نص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لخص الإلتزام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Responsibilities</w:t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هارات الحاسب الآ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UTER SKI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لغة البرمج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مجيات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/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جهز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ظمة التشغيل الحاسبي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Sys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هارات اللغوي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دائي،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قبول،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يد،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متاز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S PROFICIENCY (</w:t>
      </w:r>
      <w:r>
        <w:rPr>
          <w:rFonts w:cs="Arial" w:ascii="Arial" w:hAnsi="Arial"/>
          <w:i/>
          <w:iCs/>
          <w:sz w:val="22"/>
          <w:szCs w:val="22"/>
        </w:rPr>
        <w:t>B - Basic, F - Fair, G - Good, E - Excelle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962"/>
        <w:gridCol w:w="2108"/>
        <w:gridCol w:w="2108"/>
      </w:tblGrid>
      <w:tr>
        <w:trPr>
          <w:trHeight w:val="43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لغ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Languag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حادث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كتابة و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</w:t>
            </w:r>
          </w:p>
        </w:tc>
      </w:tr>
      <w:tr>
        <w:trPr>
          <w:trHeight w:val="43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شتراك في دورات للمحترفين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أو التدريب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COURSES / TRAINING ATTEND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21"/>
      </w:tblGrid>
      <w:tr>
        <w:trPr>
          <w:trHeight w:val="43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م الدو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ورة التدريبي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Course / Training</w:t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فترة المحتاجة للإخطار بالاستقالة في الوظيفة الحالية </w:t>
      </w:r>
      <w:r>
        <w:rPr>
          <w:rFonts w:cs="Arial" w:ascii="Arial" w:hAnsi="Arial"/>
          <w:sz w:val="22"/>
          <w:szCs w:val="22"/>
          <w:rtl w:val="true"/>
        </w:rPr>
        <w:t xml:space="preserve">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وم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شه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ice required to terminate present employment:  __________________ Day(s) / Month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21590</wp:posOffset>
                </wp:positionV>
                <wp:extent cx="2921635" cy="311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31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pt;margin-top:1.7pt;width:230pt;height:2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الراتب المتوق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1006475" cy="18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8.9pt;mso-position-vertical-relative:text;margin-left:9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xpected Salar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حالة الصح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ALTH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 xml:space="preserve">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الوزن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 xml:space="preserve">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الطو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ight: __________________________ </w:t>
        <w:tab/>
        <w:tab/>
        <w:t>Weight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هل أنت مصاب بأي من الأمراض الخطيرة والتي قد تؤثر بأدائك في المهن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إن كان جوابك بنعم، وضح التفاصيل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been suffering from any serious illness which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نعم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لا</w:t>
      </w:r>
      <w:r>
        <w:rPr>
          <w:rFonts w:ascii="Arial" w:hAnsi="Arial" w:cs="Arial"/>
          <w:sz w:val="22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y affect your job performance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33655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2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6340</wp:posOffset>
                </wp:positionH>
                <wp:positionV relativeFrom="paragraph">
                  <wp:posOffset>46355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2pt;margin-top:3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(If Yes, give details) </w:t>
        <w:tab/>
        <w:tab/>
        <w:t xml:space="preserve">Yes    </w:t>
        <w:tab/>
        <w:t xml:space="preserve">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هل قمت بأي عمليات جراحية خلال العامين الماضي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نع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>ل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33655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2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33655</wp:posOffset>
                </wp:positionV>
                <wp:extent cx="9207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ave you had any serious operations in the last two years?        </w:t>
        <w:tab/>
        <w:t xml:space="preserve">Yes    </w:t>
        <w:tab/>
        <w:t xml:space="preserve">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هل تتناول أي نوع من الأدوي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نع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ل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33655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2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33655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re you taking any kind of drugs? </w:t>
        <w:tab/>
        <w:tab/>
        <w:tab/>
        <w:tab/>
        <w:tab/>
        <w:t xml:space="preserve">Yes    </w:t>
        <w:tab/>
        <w:t xml:space="preserve">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إن كان جوابك بنعم ، لماذا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‘Yes’, why? 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 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هل ثبت أن حكمت أو أدانت أي محكمة قانونية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192405</wp:posOffset>
                </wp:positionV>
                <wp:extent cx="9207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5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192405</wp:posOffset>
                </wp:positionV>
                <wp:extent cx="9207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5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Have you ever been charged and / convicted in any</w:t>
        <w:tab/>
        <w:tab/>
        <w:tab/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لا                  نعم</w:t>
      </w:r>
      <w:r>
        <w:rPr>
          <w:rFonts w:ascii="Arial" w:hAnsi="Arial" w:cs="Arial"/>
          <w:sz w:val="22"/>
          <w:sz w:val="22"/>
          <w:szCs w:val="22"/>
        </w:rPr>
        <w:t xml:space="preserve">   </w:t>
      </w:r>
      <w:r>
        <w:rPr>
          <w:rFonts w:ascii="Arial" w:hAnsi="Arial" w:cs="Arial"/>
          <w:sz w:val="22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urt of Law for any Drug related and / or Criminal offence? 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هل حالتك المادية مستقرة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لا                  نع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0.7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0.7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re you a bankrupt? 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هل سبق لك أن فصلت من العمل نتيجة سوء الأداء أولسبب أداء غير مرضي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لا                  نع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0.7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0.7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ave you ever been discharged from employment 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o work or conduct that are unsatisfacto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هل لديك استعداد للعمل في أوقات مطولة أوأوقات غيرعادية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لا                  نع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0.7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9207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0.7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e you willing to work long and odd hours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                  نعم                                     هل لديك إستعداد للعمل في بيئة مختلطة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965</wp:posOffset>
                </wp:positionH>
                <wp:positionV relativeFrom="paragraph">
                  <wp:posOffset>52705</wp:posOffset>
                </wp:positionV>
                <wp:extent cx="9207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5pt;margin-top:4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8715</wp:posOffset>
                </wp:positionH>
                <wp:positionV relativeFrom="paragraph">
                  <wp:posOffset>33655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2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re you willing to work in mixed environment?                                  Yes                 No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عه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تعهد أنا ألموقع أدناه، بأن كافة البيانات الموضحة بنموذج التوظيف هذا صحيحة وأتحمل مسؤولية أي معلومة خاطئة من الناحية القانونية في حال تم توظيفي في مؤسسة تقنية المحيطات كأحد موظفيه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وهذا إقرار مني بذلك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ar-IQ"/>
        </w:rPr>
      </w:pPr>
      <w:r>
        <w:rPr>
          <w:rFonts w:cs="Arial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ar-IQ"/>
        </w:rPr>
      </w:pPr>
      <w:r>
        <w:rPr>
          <w:rFonts w:cs="Arial" w:ascii="Arial" w:hAnsi="Arial"/>
          <w:sz w:val="22"/>
          <w:szCs w:val="22"/>
          <w:rtl w:val="true"/>
          <w:lang w:bidi="ar-IQ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declare that all information given are true and understand that any false information given may render me liable, if employed, to dismissa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declaration shall, if I am employed by Oceans Technology Establishment constitute an integral part of any contract of service between the Oceans Technology Establishment  and mysel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وقيع مقدم الطلب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ab/>
        <w:t xml:space="preserve">    </w:t>
        <w:tab/>
        <w:t xml:space="preserve">    Applicant’s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93345</wp:posOffset>
                </wp:positionH>
                <wp:positionV relativeFrom="paragraph">
                  <wp:posOffset>22860</wp:posOffset>
                </wp:positionV>
                <wp:extent cx="7096760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7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.8pt;width:558.75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ستعمال المكتب فق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 ON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88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ام بالمقابلة الشخص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d B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التوصية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5"/>
        <w:gridCol w:w="508"/>
        <w:gridCol w:w="38"/>
        <w:gridCol w:w="545"/>
        <w:gridCol w:w="601"/>
        <w:gridCol w:w="1177"/>
        <w:gridCol w:w="27"/>
        <w:gridCol w:w="1185"/>
        <w:gridCol w:w="906"/>
        <w:gridCol w:w="92"/>
        <w:gridCol w:w="136"/>
        <w:gridCol w:w="654"/>
        <w:gridCol w:w="903"/>
        <w:gridCol w:w="88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مت مراجعة النموذج من قب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ظيفة الموصى ب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بداية العمل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راتب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ساسي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دل السك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دل نق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جموع الراتب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وقيع المراجع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عتماد مدير المؤسسة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370" w:bottom="72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right" w:pos="9639" w:leader="none"/>
      </w:tabs>
      <w:bidi w:val="1"/>
      <w:ind w:left="0" w:right="-23" w:hanging="0"/>
      <w:jc w:val="left"/>
      <w:rPr>
        <w:sz w:val="18"/>
        <w:szCs w:val="18"/>
      </w:rPr>
    </w:pPr>
    <w:r>
      <w:rPr>
        <w:color w:val="000000"/>
        <w:sz w:val="18"/>
        <w:sz w:val="18"/>
        <w:szCs w:val="18"/>
        <w:rtl w:val="true"/>
      </w:rPr>
      <w:t xml:space="preserve">الاستمارة صفحة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5</w:t>
    </w:r>
    <w:r>
      <w:rPr>
        <w:rtl w:val="true"/>
        <w:sz w:val="18"/>
        <w:sz w:val="18"/>
        <w:szCs w:val="18"/>
      </w:rPr>
      <w:fldChar w:fldCharType="end"/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من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NUMPAGES \* ARABIC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5</w:t>
    </w:r>
    <w:r>
      <w:rPr>
        <w:rtl w:val="true"/>
        <w:sz w:val="18"/>
        <w:sz w:val="18"/>
        <w:szCs w:val="18"/>
      </w:rPr>
      <w:fldChar w:fldCharType="end"/>
    </w:r>
    <w:r>
      <w:rPr>
        <w:color w:val="000000"/>
        <w:sz w:val="18"/>
        <w:sz w:val="18"/>
        <w:szCs w:val="18"/>
        <w:rtl w:val="true"/>
      </w:rPr>
      <w:t xml:space="preserve"> 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Form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5810250"/>
          <wp:effectExtent l="0" t="0" r="0" b="0"/>
          <wp:wrapNone/>
          <wp:docPr id="23" name="WordPictureWatermark8487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8487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81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8:00Z</dcterms:created>
  <dc:creator>Ahmad Rizal Mediu</dc:creator>
  <dc:description/>
  <cp:keywords/>
  <dc:language>en-US</dc:language>
  <cp:lastModifiedBy>omer al-fayez</cp:lastModifiedBy>
  <cp:lastPrinted>2020-01-21T12:28:00Z</cp:lastPrinted>
  <dcterms:modified xsi:type="dcterms:W3CDTF">2020-01-21T09:28:00Z</dcterms:modified>
  <cp:revision>3</cp:revision>
  <dc:subject/>
  <dc:title/>
</cp:coreProperties>
</file>